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IATRY SERVI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5610</wp:posOffset>
                </wp:positionH>
                <wp:positionV relativeFrom="page">
                  <wp:posOffset>59690</wp:posOffset>
                </wp:positionV>
                <wp:extent cx="142875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/>
                                    <w:object w:dxaOrig="2231" w:dyaOrig="147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5.45pt;height:51pt" filled="f" o:ole="">
                                        <v:imagedata r:id="rId3" o:title=""/>
                                      </v:shape>
                                      <o:OLEObject Type="Embed" ProgID="" ShapeID="ole_rId2" DrawAspect="Content" ObjectID="_1267332543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71.1pt;mso-wrap-distance-left:9pt;mso-wrap-distance-right:9pt;mso-wrap-distance-top:0pt;mso-wrap-distance-bottom:0pt;margin-top:4.7pt;mso-position-vertical-relative:page;margin-left:434.3pt;mso-position-horizontal-relative:page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object w:dxaOrig="2231" w:dyaOrig="147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5.45pt;height:51pt" filled="f" o:ole="">
                                  <v:imagedata r:id="rId5" o:title=""/>
                                </v:shape>
                                <o:OLEObject Type="Embed" ProgID="" ShapeID="ole_rId4" DrawAspect="Content" ObjectID="_752187973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REFERRAL FORM – Please tick appropriate box below:  </w:t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en-GB" w:eastAsia="en-US"/>
        </w:rPr>
      </w:pPr>
      <w:r>
        <w:rPr>
          <w:rFonts w:cs="Arial" w:ascii="Arial" w:hAnsi="Arial"/>
          <w:b/>
          <w:szCs w:val="24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0</wp:posOffset>
                </wp:positionH>
                <wp:positionV relativeFrom="paragraph">
                  <wp:posOffset>109855</wp:posOffset>
                </wp:positionV>
                <wp:extent cx="476250" cy="3333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33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8.65pt;width:37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6425</wp:posOffset>
                </wp:positionH>
                <wp:positionV relativeFrom="paragraph">
                  <wp:posOffset>62230</wp:posOffset>
                </wp:positionV>
                <wp:extent cx="504825" cy="381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75pt;margin-top:4.9pt;width:39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 w:ascii="Arial" w:hAnsi="Arial"/>
          <w:b/>
          <w:szCs w:val="24"/>
        </w:rPr>
        <w:t>SELF REFERRAL:                                    HEALTH PROFESSIONAL REFERRAL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lease ensure ALL sections of this form have been completed before returning it to one of the addresses overleaf. Incomplete forms will be returned to you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6"/>
      </w:tblGrid>
      <w:tr>
        <w:trPr/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complete in BLOCK CAPITALS</w:t>
            </w:r>
          </w:p>
        </w:tc>
      </w:tr>
      <w:tr>
        <w:trPr>
          <w:trHeight w:val="7705" w:hRule="atLeast"/>
        </w:trPr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I Number*:___________________________         *The CHI number is the 10 digit number printed on your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escription. We MUST have this to process your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pplication.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itle:__________  Date of Birth:____________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rname:________________________________        GP Name: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rename:_______________________________        GP Address: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ddress:_________________________________        GP Tel. No.:___________________________________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wn: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tcode: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phone number(s):HOME__________________________    MOBILE: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UNAVAILABILIT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Please write in the space below any dates you will be unavailable to attend.  Please include the rea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FAILURE TO ATTEND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your first appointment will result in you being removed from the waiting list.  To request another appointment you will have to complete the referral process again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OT PROBLEM – this section must be completed. If left blank form will be returne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____________________________________________________________________________________________                                                                                                                                </w:t>
              <w:tab/>
              <w:t xml:space="preserve">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67" w:hRule="atLeast"/>
        </w:trPr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 you have any of the following conditions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ABETES              YES/NO                             PERIPHERAL ARTERIAL DISEASE         YES/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ULT with INCAPACITY - YES/NO  (If yes, please give details of Power of Attorney)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BILITY STATUS (circle):   Bedbound       Wheelchair user      Stick/Zimmer user       Mobile</w:t>
            </w:r>
          </w:p>
        </w:tc>
      </w:tr>
      <w:tr>
        <w:trPr>
          <w:trHeight w:val="345" w:hRule="atLeast"/>
        </w:trPr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ther medical conditions:</w:t>
            </w:r>
          </w:p>
        </w:tc>
      </w:tr>
      <w:tr>
        <w:trPr>
          <w:trHeight w:val="139" w:hRule="atLeast"/>
        </w:trPr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edicines taken:</w:t>
            </w:r>
          </w:p>
        </w:tc>
      </w:tr>
      <w:tr>
        <w:trPr/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IATRY UNIT ADDRESS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S Lanarkshire community Podiatry services are split into 4 Unit areas.  Please ensure the referral is returned to the appropriate addres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0294" w:type="dxa"/>
              <w:jc w:val="left"/>
              <w:tblInd w:w="3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5332"/>
            </w:tblGrid>
            <w:tr>
              <w:trPr>
                <w:trHeight w:val="5339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NORTH WEST UNIT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Airdrie and Coatbridge addresses</w:t>
                  </w:r>
                  <w:r>
                    <w:rPr>
                      <w:rFonts w:cs="Times New Roman" w:ascii="Times New Roman" w:hAnsi="Times New Roman"/>
                      <w:b/>
                    </w:rPr>
                    <w:t>, return t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odiatry Department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ownhead Clinic, Lomond Road, ML5 2JN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Cumbernauld, Kilsyth, Moodiesburn, Muirhead, Stepps, Chryston addresses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, return to: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odiatry Department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bronhill Health Centre, 15 Pine Road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umbernauld, G67 3BE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>NORTH EAST UNIT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>Wishaw addresses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, return t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Podiatry Department, Houldsworth Centre, Wishaw, ML2 7BQ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>Motherwell addresses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, return t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Podiatry Department, Motherwell Health Centre 138/144 Windmillhill Street, Motherwell, ML1 1TB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>Bellshill addresses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, return t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Podiatry Department, Bellshill Community Health Clinic, Greenmoss Place, Bellshill, ML4 1PS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 xml:space="preserve">Viewpark Address,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return t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Podiatry Department, Viewpark Health centre, 119 Burnhead Street, Viewpark G71 5SU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SOUTH WEST UNIT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East Kilbride addresses</w:t>
                  </w:r>
                  <w:r>
                    <w:rPr>
                      <w:rFonts w:cs="Times New Roman" w:ascii="Times New Roman" w:hAnsi="Times New Roman"/>
                      <w:b/>
                    </w:rPr>
                    <w:t>, return t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odiatry Department, Greenhills Health Centre, 20 Greenhills Square, East Kilbride, G75 8TT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Cambuslang &amp; Rutherglen addresses</w:t>
                  </w:r>
                  <w:r>
                    <w:rPr>
                      <w:rFonts w:cs="Times New Roman" w:ascii="Times New Roman" w:hAnsi="Times New Roman"/>
                      <w:b/>
                    </w:rPr>
                    <w:t>, return t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odiatry Department, Cambuslang Gate, 27 Main Street, Cambuslang, G72 7EX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SOUTH EAST UNIT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 xml:space="preserve">Carluke, Lanark, Hamilton, Blantyre and Larkhall </w:t>
                  </w:r>
                  <w:r>
                    <w:rPr>
                      <w:rFonts w:cs="Times New Roman" w:ascii="Times New Roman" w:hAnsi="Times New Roman"/>
                      <w:b/>
                    </w:rPr>
                    <w:t>addresses return t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odiatry Department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Douglas Street Community Health Centr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19 Douglas Street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Hamilton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ML3 0BP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</w:pBdr>
      <w:tabs>
        <w:tab w:val="clear" w:pos="720"/>
        <w:tab w:val="left" w:pos="1134" w:leader="none"/>
      </w:tabs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i/>
      <w:spacing w:val="4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rFonts w:ascii="Comic Sans MS" w:hAnsi="Comic Sans MS" w:cs="Comic Sans MS"/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jc w:val="both"/>
      <w:outlineLvl w:val="5"/>
    </w:pPr>
    <w:rPr>
      <w:rFonts w:ascii="Comic Sans MS" w:hAnsi="Comic Sans MS" w:cs="Comic Sans MS"/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</w:pBdr>
      <w:tabs>
        <w:tab w:val="clear" w:pos="720"/>
        <w:tab w:val="left" w:pos="1134" w:leader="none"/>
      </w:tabs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MEMO D MCKENZ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3:00Z</dcterms:created>
  <dc:creator>Preferred Customer</dc:creator>
  <dc:description/>
  <dc:language>en-US</dc:language>
  <cp:lastModifiedBy>Windows User</cp:lastModifiedBy>
  <cp:lastPrinted>2018-12-13T14:48:00Z</cp:lastPrinted>
  <dcterms:modified xsi:type="dcterms:W3CDTF">2019-02-05T11:13:00Z</dcterms:modified>
  <cp:revision>2</cp:revision>
  <dc:subject/>
  <dc:title>Lanarkshire Acute Hospitals Tr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F3C9AE1C3CF644A05E5B4D92379AF3</vt:lpwstr>
  </property>
</Properties>
</file>